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500495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,0.8.0.v200906221231,0.8.0.v20080613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8,0.8.0.v20090622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4,0.8.0.v20080613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2,0.8.0.v200906031210,0.8.0.v20080613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0,1.0.0.v20110608-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9,0.10.0.v20100615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0,0.10.0.v20100615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,0.10.0.v20100615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8,0.8.0.v20090622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9,0.8.0.v200906221231,0.8.0.v20080613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,0.8.0.v201002081339-177-7w31211319244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6,1.0.0.v20110608-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9,1.0.0.v20110608-163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