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1.0a - This is the second public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3, I needed to get some audio samples in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my PC.  Toshiba had just released the 3401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reading of DA frames across the SCSI b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grams available to do this, I ha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used it to get the samples, and then left it al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anyone else wanted to do this.  Som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 came out, but they wanted much too much mone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leaned up the program and released it as CDDA09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I heard from a very irate person who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the name CDDAxxx.zip because he wa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've looked everywhere, used ARCHIE,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 to know every program on the net, and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's program.  However, in the interest of keeping pe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 have changed the distribution file name to DA2WAV1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ill still be called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fully supported the Toshiba 3401 CD-ROM dri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Sony 561/8003/31/33/55, the NEC 2X/3X/4x, the Chinon 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xtor 3028/5028, the Panasonic 562/563 and MSCDEX only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don't have a Sony/NEC or drivers that allow th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work.  I have given prerelease versions of my program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to some degree had success with other drives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is program will work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0a I have heard from people who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NEC 74-1/84-1 drives.  So, I went out and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few days.  To my surprise the 84-1 didn't work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did was get the data sheets for the drive sent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faxback.  There is no mention of being able to read 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a sheet.  Next, I reread the NEC programming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bout the 74-1/84-1 drives "Read CD-DA is unde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SCSI support commnds".  This sugges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supported.  Next I called NEC tech suppor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"reading digital audio through the SCSI por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-1/84-1 drives.  It is supported on the 3x and 4x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time being, I will leave in the code to support the 74-1/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I don't hear from someone who gets it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ile, I will remove the support and mention it in this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from someone who has a NEC 211 drive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is other than it is a 2X drive.  This person has ha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unning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s cause the drives to do things differen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just fine and others might not.  It is very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lp with drives that don't work, when I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to work with.  If your drive revision is on the b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ell you.  Perhaps you can make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with the manufacturer and have them upgrade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good and bad rom revisions.  I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receive reports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9a     Sony 561 rev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ny 561 rev 1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rev 0283      Toshiba rev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ba rev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211 rev 1.0       NEC 84-1 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oshiba/Sony/etc. drives need proprietary SC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audio sectors, I chose to talk to the drive through the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 hope that most people with SCSI drives have g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ves support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many different people who say such-and-s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A frames.  The following is a list of which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ave the ability to read DA frames: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@iat.holonet.net for starting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300, 300i, 300e (Sony CDU-8003, CDU-800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D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CDS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200, 300, 400, 500, 600,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84-1/74-1 (with special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CR-562B/5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(formerly TEXEL) DM-3028, DM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61, CDU-31A, CDU-33A, CDU-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301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401, XM4101, XM3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CDROMINF.EXE and have a look at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mention of being able to read RAW frames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SIZE is not 2352, there is no chance that CDD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CDEX interface.  Also, if it reports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ading RAW, that DOES NOT mean that CDDA will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upon the person who wrote the driver for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passes DA frames to MSCDEX, you're laughin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Mitsumi LU055 drive will wo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terface, but I have yet to hear specifically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what version dri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r think you know of other drive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in track is usually 150 because there are usually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the start of a CD, but it can also be any number +- 7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.  A commmon number other than 150 is often 182 or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hiba and NEC programming manuals define the LB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bove with -150 at the end.  The Sony manual is ver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be interpreted as either -150 or as -(lead in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of the three manuals say clearly -150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0 for the Sony as well.  I managed to do a fair bit of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61 drive, and it appears that the -150 figur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precise information on the Sony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D option allows you to manually set the SCSI ID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SC option allows you to manually set the MSCDEX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This option does not force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forces the software to use only MSCDEX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with your drive.  If you don't have a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ASPI drivers, this is your only hope.  This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Panasonic CR-562/563, Sony CDU-31A/33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10:10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are only two file formats supported, WAVE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option to dump the data in HEX forma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mat has the samples stored in the order Left LSB, Left M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SB, Right MSB.  The samples are 16 bit 44.1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expecting to add options to output files in 8-bit or 22.05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s simple as just throwing away samples, as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in the output files.  Correcting this i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lanning to add many more format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other programs out there that will do the convers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 can.  Besides, the whole purpose of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aw data out to the hard disk, not duplicate S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ave look at the file ROYALTY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honourably pinched from the program CDGRAB.  I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untry's contacts for paying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this audi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 of music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MSCDEX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SC G /ID 4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from MSCDEX drive G, SCSI ID 4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jitt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ost made over a year and a half ago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ason for a CDROM drives difficulty i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on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,aus.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e@ica.philips.nl (Adrie K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ding Audio CDs 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cd-rom, cdrom, audio, sampling, 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3 08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2nqFC.5Ew@smsc.sony.com&gt; dce@smsc.sony.com (David Elli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3Feb17.213223.24058@isa.de&gt;, schwarz@isa.de (Diemo Schwar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hat I don't underst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should it be so difficult to extract pure audio data from 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n't.  The problem is that the SCSI controllers in mo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simply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medium is structured by tracks and indic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tracks' on a CD aren't layed out like track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dex are just numbers that are stored with each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in the Q-subchannel packet). The start address of a trac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on the CD, indices are not. Indic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except index 0 for the 2 seconds paus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ructure of the CD medium is a large continuous spir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CD (at 46mm diameter). Finding a specific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rivial as it is on a hard disk. You'll have to emplo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algorithm. Finding the start position of a specif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ifficult as you don't even know whe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And every CD player somehow manages to ship the data from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D/A conver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DAC, they don't know which sector the sample came fro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the sample tak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So, what's the difference between reading data CDs and music C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at of the data, to put i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decoders used in audio CD players, output a stream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hannel data, mostly used for their time code. As the deco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pindle speed, it uses a FIFO to store the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fills up, the spindle motor is slowed down, if it get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sped up. The sub-channel data normally does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but goes directly to a microcontroller. That way, the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at it knows the exact address of the data,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the address of a sector is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, together with a 12 bytes sync pattern.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of a sector and its address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out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roblem: audio sectors don't have this sync patter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ctor, in the data area of a sector. Most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s that are coming from audio players. The first CDROM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ied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udio sectors on a CDROM drive, you'll need a special de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nect a standard decoder with some custom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ulses to indicate the start of a sector and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hannel packets with the real 235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explain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 Koolen (adrie@ica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most every CDROM drive that can read DA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turn to the exact same location on the disc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return within a few samples either way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thought to write the code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ter" efficiently.  My first try brought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awl.  I have been refining the proces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ely has any computing overhead, but still I have to re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twice.  I am still working on getting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Some people have reported an 8x slowdown from 0.9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a.  I have no explaination for that larg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here near that large on my machine, as I see only about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gree that it is still much too slow. I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1.0e that help with this slow down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as large as possible (64K) when using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I and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DDA /(mode) [/U,H,B,W,M] [O] /S &lt;start&gt; /E &lt;end&gt;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ID &lt;cd-rom scsi id&gt;][/MSC &lt;mscdex drive letter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LBA, MSF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- send whole tra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-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-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- hex dump of sector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- write to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- write to file in 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- override ASPI interface and us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 - override MSCDEX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 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extension CD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 extension WA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sking for $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asking is, that if you use this program to let me know (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, Carrier Pigeon etc.), AND if your karma so direct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 to a local charity.  So far since the first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'93, only a couple people have shown they have good karma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rather sad statement abou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- the list of people to whom you should pa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EXE - the MSCDEX exerci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DOC - the text file describing CDRO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EST.EXE - the test program for MSCDEX only acces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TEST.EXE - the test program for TOSHIBA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_RST.EXE - the program to reset TOSHIBA drives aft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ST.EXE - the test program for NEC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TEST.EXE - the test program for SONY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EST.EXE - the test program for CHINON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EST.EXE - the test program for PLEXTOR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the program which uses ASPI to search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music, put your message in a file and copy it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trouble with the program CDDA, try and ru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most suited to your drive.  There are four 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of the Toshiba, Sony and NEC type drives,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SCDEX only version.  These programs are scaled dow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and use the command line to specify the drive letter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SHTEST, SONYTEST and NEC test take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  It is -n, where n is the SCSI id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&gt;toshtest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OSHTEST on the SCSI drive i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rogram SCSIPING.  It searchs for are reports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CSI controller.  It uses the ASP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is a new program called TOSH_RST.  It is us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hiba drive after CDDA has stopped with a fatal error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argument as the TOSH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W /O /F testfile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bn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9 View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pea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2E 7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, if I ever get some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re other programs which do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re are several other programs out there which do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CDDA does.  In the spirit of the Internet, here are all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which read D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ZIP - ftp.cdrom.com - contact: jmclaugh@bnr.ca (my 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AV1A.ZIP - ftp.cdrom.com contact: jmclaugh@bnr.ca (my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32.ZIP - ftp.cdrom.com - contact: cdgrab@aldigital.al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010.ZIP - wuarchive.wustl.edu - contact: rhofboer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OWAV.ZIP - ftp.cdrom.com - contact: zerucha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12.ZIP - archive.utoronto.edu - contact: hpverwe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READ.ZIP - archive.utoronto.edu - contact: ap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.??? - posted to alt.cd-rom - contact yenchee@Jupiter.cd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WAV.ZIP - ftp.cdrom.com - contact: heiko@colossus.escap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A.ZIP - ftp.cdrom.com - contact: hst@mh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 have received since the release of 0.9a and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low becaus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poo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y of the CDROM drives only read DA frames in 1X m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ransfer data at 2X or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ount of computing to do jit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ordering the bytes from the CD to th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ing to read 16 frames for every 10 actually written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up to three frames of j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re is more than three frames of jitter, I slight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earch and reread the problem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stands for Advanced SCSI Programming Interfac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ptec, and has been adopted by many SCSI card manufactu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CSI programming interface.  If you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PI call Adaptec (408) 945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/T, the start and ends of the track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way from where I think they should be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9a, there was a deep rooted bug which caus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(I hope), and this should 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back my samples, why are there pops and cl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ps and clicks can come from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0.9a did NOT handle the jitter problem, it is hand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can't handle 16-bit 44.1 KHz samples.  Try using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ilar program to change the sample to 22.05 or 11.0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ith the error xxx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9a release had very limited error reporting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ed on my machine it work on everybody'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more error reporting.  As I understand it,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ork correctly if SMARTDRV is install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a lot of trouble.  As well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CDDA in a DOS window in Wind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en being used with a DPMI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ottom line is DON'T run CDDA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n OS/2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version for OS/2. Peri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from Adaptec called VASPI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DDA in a DOS window.  I got the following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 for OS/2 from Stefan Eichner (Stefan-Eichner@k2.maus.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r CONFIG.SYS has to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TMV1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 DEVICE=C:\OS2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=C:\OS2\MDOS\VASP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 no OS2CDROM.DMD is loaded you can't read Data-C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dd to the autoexec.bat the start-comand for MSCDE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.g. C:\MSCDEX2.EXE /D:MSCD001 /L:H /m:10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Change the settings of the DOS-Session on the W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_DEVICE=C:\TSLRCDR.SYS /d:mscd001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CDDA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IBET.ZIP is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Windows version.  I don't have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Windows is a particularly good OS (if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S).  I have had a couple of offers to help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the rest of my life to work on it.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UNIX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  Although I run LINUX on my machine,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be writing a version for my CD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ming information from CDROM drive manufactur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lling teeth.  I've been hunting for this stuff for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ave only managed to get the programming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and Sony.  If you have a drive and it does support DA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programming manual.  I also need about 5 or 6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shiba drive.  Why doesn't your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different ROM revisions cause the driv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or instance, my Toshiba 3401 is revision 028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eople who have ROMs older and newer that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your program work with my ASPI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supply ASPI drivers for their SCSI ca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are not created equal.  I have heard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rouble with just about every SCSI card on the pla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daptec's EZSCSI to do my testing.  I'll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case by case basis, but I really don't have an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works on my machine, so why doesn't CD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only uses MSCDEX calls, and CDDA also uses ASPI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ASPI calls that do the meat of the program.  If AS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or doesn't work correctly, then CDDA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ther choice is to try the /M option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s.  This is unlikely to help any SCSI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re tons of zeros at the beginning and end of my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 audio track has some silence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is silence is actually digital silence whic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CDDA to read from DAT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there are only a couple of DAT dr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ading of digital audio through SCSI.  In theor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feature to CDDA, but since I don't have one of th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rogramming manuals either, I seem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DDA doesn't work when I first put in a CD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Some people have reported that CDDA works bet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 is put in the drive if you use some other utility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the CD.  This seems to force some sanity into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hange CDDA to read the song titles from my audio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ng titles recorded on an audio C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t which explains this better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latt@ntg.com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cii Track data on Audio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dio CD Asci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93 19:1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Technologies Group, Inc. 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told me that encoded on Audio CDs are the track titles, C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s and even a bitmap image of the cover art.  Can anyone confi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y this?  If it is true, how does a programmer get to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is _not_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able-of-contents has information about the total disc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, and the starting time of each track.  It ha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readable text and there is no provision in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s far as I've ever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tracks have "subcode" information associated with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frames per second).  The P subcode bit is used fo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ignalling flags, and is rarely interpreted by moder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subcode contains some useful information: control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hasis, and copy-protect fields), address informat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times the disc catalog/barcode number or the IS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, country, year, owner ID) of the recording. 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ext o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S,T,U,V,W bits in the subcode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de facto standard is for CD+G graphics.  The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low-scan video (288x192 pixels, max of 4096 colo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olor lookup table).  The CD+G graphics can inclu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 lyrics, still photos from concert footag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 are all quite possible an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latively small percentage of audio CDs have CD+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 players have a "subcode out" jack which can be f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-ROM drives allow the subcode data to be read over the SC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communication bus while the drive is playing audio C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ilt-in DACs.  Some [fewer] drives allow both the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de to be retrieved over the bus and manipul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etails vary;  see your driv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                                                VOICE: (415) 813-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: dplatt@ntg.com      UUCP: ...netcomsv!ntg!d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NAIL: New Technologies Group Inc. 2470 Embarcardero Way, Palo Alto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e from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b to 1.0d were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C code display added for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hiba mode select to return the drive to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DA frames had a conflict with EZSCSI drivers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WAV file did not always match length contained in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Chinon CDS-535 drive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Plextor 3028/5028 drives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which on some machines would allocate memo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M option, and would fill the file with zero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SH_RST was added for users of the Toshiba dr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DA exit with a major error.  It resets the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on some machines that would allow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fine, but the respective test program would fail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on the SONYTEST and NECTEST programs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running with NEC drives extra debug messages were pri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itter correction routine has been rewritten - CDDA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ice as fast as 1.0a did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one version of the Sony rom has a peculia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rrected by a rewrite of the sector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copy permitted discs sometimes required /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ast track of a disc or the last LBA or the last MS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e dumped, some drives actually only all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ond to last frame, and not the last fram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sound on the last frame of the disc, I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stop at the next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one has reported the program failing on a ver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large amounts of disk space available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as a 250M drive with 235M free. 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Borland dfree routines.  I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blem, except for the fact that my dri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M, so I can't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people have reported that the WAV files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.  I can't say much except that in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written in the WAV header was incorrec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.  I have however found that really large WAV files (&gt;10M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some players.  I have seen a file work correct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, and not on others.  My guess is that some 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t interpreting WAV files correctly, or are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 (which may or may not g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play selected range before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tart and end times include offset from beginning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D-ROM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