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Request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ed for access to features from the MSCDEX redirector that transe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This proposal documents a means that the application can use to tal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CDEX to request information or set parameters that only MSCDEX can provi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utlines some of the features I think MSCDEX should support.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se functions is provided through an INT 2Fh interface. AH contains 15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MSCDEX will use to tell its requests from those of other INT 2Fh handlers. 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de of the function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est Command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L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         Get Number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              Get CD-ROM Drive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             Get Copyrigh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              Get Abstra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             Get Bibliographic Do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              Read 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              Turn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              Turn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              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              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             CD-ROM Driv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             MSC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             Get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             Get/Set Volume Descripto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             Ge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             Send De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-0FFh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Number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1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  Number of CD-ROM drive let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Starting drive letter of CD-ROM drive letters (A=0, B=1, ...Z=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will return the number of CD-ROM drive letters in BX and the starting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X. The first CD-ROM device will be installed at the starting drive letter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ill be assigned the next greater drive letter. A single device driver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than one drive letter, such as the case of a device driver tha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MSCDEX keeps track of which sub-unit a particular drive letter is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can be used to determine if MSCDEX is installed by setting BX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INT 2Fh. MSCDEX is not installed if BX is still zero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a networking environment, one cannot assume that drive letter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contiguously beginning with the starting drive letter. Use function Get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D-ROM Drive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   1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   Transfer address; pointer to buffer to copy drive letter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must be large enough to hold the device list. By calling function G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Letters, one can find out the number of CD-ROM drive letters and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multiple of that. This will be an absolute maximum of 26. Each drive let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ll consist of one byte for the sub-unit followed by 4 bytes for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eader assigned to that drive letter. This byte for the sub-unit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distinguishing which unit is assigned to which drive letter fo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ndle sub-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uppose there are two installed CD-ROM device drivers, FOO, which suppor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unit, and BAR, which supports two sub-units, on a system with 2 floppy drives (A=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=1) and a hard disk (C=2). Then asking for the number of CD-ROM drive letter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3 drive letters used starting at drive letter D=3. ES:BX must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is at least 3 * 5 = 15 bytes long. The buffer will be fi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:BX  =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DB   0                        ; sub-unit of FOO on drive lette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  &lt;far addr of FOO device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0                        ; sub-unit of BAR on drive lette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  &lt;far addr of BAR device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1                        ; sub-unit of BAR on drive letter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   &lt;far addr of BAR device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opyrigh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Transfer address; pointer to a 3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 ... Z=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will copy the name of the copyright file in the VTOC for that drive let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 provided. The copyright filename is presently restricted in the High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8.3 but we require 38 bytes here for the possibility at a later dat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character file names plus 6 bytes for a ';' and 5 digit version number and 1 by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t the end. Carry will be set if the drive letter is not a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drive (15) will be returned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bstrac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Transfer address; pointer to a 3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 ... Z=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will copy the name of the abstract file in the VTOC for that drive let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 provided. The abstract filename is presently restricted in the High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8.3 but we require 38 bytes here for the possibility at a later dat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character file names plus 6 bytes for a ';' and 5 digit version number and 1 by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t the end. Carry will be set if the drive letter is not a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drive (15) will be returned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ibliographic Document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Transfer address; pointer to a 3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 ... Z=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provided in advance of the ISO standard. For discs compl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8th draft from the High Sierra Group, this function will return a null string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is blank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will copy the name of the bibliographic documentation file in the VTOC for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to the buffer space provided. The bibliographic documentation filenam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 the High Sierra proposal to 8.3 but we require 38 bytes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at a later date of handling 31 character file names plus 6 bytes for a '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igit version number and 1 byte for a NULL at the end. Carry will be set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not a CD-ROM drive and error_invalid_drive (15) will be returned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V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Transfer address; pointer to a 20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    Secto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to scan the Volume Descriptors on a disc. A sector index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rst volume descriptor, 1 reads the second, etc. If there is no error, then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the volume descriptor read was the standard volume descriptor, 0FFh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descriptor terminator and there are no more volume descriptors to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all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processing the request, the Carry Flag will be set and 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MS-DOS error code. These will be either error_invalid_drive (1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t_ready (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    Debugging function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development and is reserved. It will be non-functional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    Debugging fun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development and is reserved. It will be non-functional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Disk Transfer Address; pointer to a buffer to cop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 ... Z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   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:DI 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rresponds to INT 25h. It will be converted directly into a READ_LO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quest and sent to the correct device driver. There are no requirements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flags as there are with INT 25h. SI holds the high word and DI the low 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ctor to begin rea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 in processing the request, the Carry Flag will be set and 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MS-DOS error code. These will be either error_invalid_drive (1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t_ready (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Disk Transfer Address; pointer to buffer to cop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    Number of sec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:DI 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rresponds to INT 26h. It is not supported at this time and is reser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be used by autho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    Signatu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...Z=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whether or not a drive letter is a CD-ROM drive supported by MSC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s are installed, BX will be set to ADADh. If the drive letter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SCDEX, then AX is set to a non- zero value. AX is set to zero if the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One must be sure to check the signature word to know that MSCDEX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X has not been modified by another INT 2F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    MSC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ersion number of the CD-ROM Extensions install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contains the major version number and BL contains the minor version. Values retur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For example, BX would contain 0x020a for version 2.10. This function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s earlier than 2.00 so if BX is zero before and after this function is call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MSCDEX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Transfer address; pointer to buffer to copy drive letter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must be large enough to hold a list of drive letters. The buffer siz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number of drives returned by the Get Number of CD-ROM Drive Lett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maximum of 26 drive letters. Each drive letter entry is a single byte (0=A:, 1=B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25=Z:) that exactly corresponds each respective entry returned by the command G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vice List. This command is included to allow applications to locate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MSCDEX. CD-ROM drive letters may sometimes be noncontiguous so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uppose there is an installed CD-ROM device driver FOO supporting 3 sub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ystem with 2 floppy drives (A=0 and B=1), a hard disk (C=2) and a network drive (E=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network drive occupies one of the drive letters normally taken by a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assigns that CD-ROM drive to the next available drive letter. Asking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drive letters reports there are 3 drive letters used starting at drive letter D=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must point to a buffer that is at least 3 bytes long and will be fi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:BX   =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DB   3                   ; drive letter for CD-ROM (D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5                   ; drive letter for CD-ROM (F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6                   ; drive letter for CD-ROM (G=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/Set Volume Descripto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     0 - Get Preference. 1 - Se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...Z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    if BX = Ge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CDEX will return preference settings in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X = Se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H = volume descripto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PVD - Primary Volum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SVD - Supplementary Volum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 = Supplementary Volume Descripto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DH = P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DH = S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- shift-Kanji (an unregistered ISO coded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SCDEX will scan for the PVD (Primary Volume Descriptor) when initializing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This behavior can be altered for each individual drive to scan for a SVD (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escriptor) instead. A CD-ROM drive set to scan for an SVD will use the PV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VD present. There can be more than one SVD on a CD-ROM but at present, MSC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nize SVDs for shift-Kanji CD-ROMs. Carry will be set, AX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function (1) and DX will be set to 0 if the coded character 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X contains Get_Preference, MSCDEX will report the present setting for that drive. If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zero on return, that version of MSCDEX does not support this function 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. Otherwise DX will contain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letter is not a CD-ROM drive, carry will be set and error_invalid_drive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AX. If BX is anything other than Get/Set_Preference, AX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valid_function (1) and carry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...Z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Pointer to buffer with null-terminate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:DI  Pointer to buffer to copy directory rec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0 is returned if the disc is High Sierra, 1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 is ISO-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expected is a null-terminated string e.g. char far *path = "\\a\\b\\c.t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"\\" characters map to a single '\' character in C so this would be '\a\b\c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ed). The path must consist only of valid High Sierra or ISO-9660 file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contain any wildcards nor may it include entries for '.' or '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copy the directory record to can be a maximum of 255 bytes long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 information. The directory record is a direct copy from the directo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the application to choose what fiel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 will be set and an error code returned if there were problems with the requ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will be error_invalid_drive (15) if the drive lett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not_ready (21) if the disc didn't initialize correctly, error_file_not_found (2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not found and error_no_more_files (18) if the pattern fails to find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scdex failed to allocat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irectory record for High Sierra disc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igh Sierra directory entry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hsg_dir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len_dr;        /* length of this directory entr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XAR_len;       /* length of XAR in LBN'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loc_extentI;   /* LBN of data Intel forma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loc_extentM;   /* LBN of data Molorola forma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data_lenI;     /* length of file Intel forma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data_lenM;     /* length of file Motorola form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record_time[6];/* date and ti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file_flags_hsg;/* 8 flags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reserved;      /* reserved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il_size;       /* interleave size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il_skip;       /* interleave skip facto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VSSNI;         /* volume set sequence num Inte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VSSNM;         /* volume set sequence num Motorol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len_fi;        /* length of nam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file_id[...];  /* variable length name upto 32 char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padding;       /* optional padding if file_id is odd lengt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sys_data[...]  /* variable length system data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hsg_dir_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irectory record for ISO-9660 disc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ISO-9660 directory entry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so_dir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len_dr;        /* length of this directory entr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XAR_len;       /* length of XAR in LBN'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loc_extentI;   /* LBN of data Intel forma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loc_extentM;   /* LBN of data Molorola forma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data_lenI;     /* length of file Intel forma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   data_lenM;     /* length of file Motorola form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record_time[7];/* date and ti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file_flags_iso;/* 8 flags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il_size;       /* interleave size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il_skip;       /* interleave skip factor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VSSNI;         /* volume set sequence num Inte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hort     VSSNM;         /* volume set sequence num Motorol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len_fi;        /* length of nam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file_id[...];  /* variable length name upto 32 char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padding;       /* optional padding if file_id is odd lengt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      sys_data[...]  /* variable length system data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iso_dir_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 two forms is the file flag byte moved to account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date and time used for a Greenwich mean time offset. See the May 28th dr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ierra proposal or ISO-9660 for a more complete explanation of the field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tructs above are not syntactically correct; C does not allow variable length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uc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evice Driv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   15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   CD-ROM drive letter (A=0, B=1, ... Z=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:BX  Address of CD-ROM device driver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been added to simplify communication with CD-ROM drivers and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between applications that wish to communicate with the device driver.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ll applications communicate with device drivers through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Applications using this function will not have to locate the device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request header is specified by the Microsoft MS-DOS CD-ROM Extensions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Device Driv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Dependent Device Driv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Document Number: 000080010-100-O00-1186) describes the CD-ROM hard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device driver and its interface with MSCDEX.EXE, the MS- DOS CD-ROM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. Differences between CD-ROM drives and hard- or floppy-disk drive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fferences in this device driver specification from the normal MS-DOS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vice driver specification. The chapters on device drivers i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Manual (MS-PRM) provid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operating system reads CONFIG.SYS and installs the device. MSCDEX.EXE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system call on the device driver name in order to communicate with it and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 call to ask the device driver for the address of its device header. From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ddress, MSCDEX.EXE locates the device driver's interrupt and strategy routin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ll requests the device driver receives come directly from MSCDEX.EXE, not MS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entrancy problems and allow MSCDEX to monitor all media changes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wish to communicate directly with CD- ROM device drivers shoul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nd Device Driver Request INT 2Fh function 10h. MSCDEX.EXE interfaces with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o that normal requests for I/O with files on a CD-ROM drive down to the MS-DOS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layer will work just as they would for a normal MS-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be installed in the same way as any other device with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&lt;filename&gt; /D:&lt;device_name&gt; /N:&lt;number of driv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HITACHI.SYS /D:MSCD001 /D:MSCD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ONY.SYS    /D:MSCD003 /N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will be the character device names that will be us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SCDEX.EXE so that it can find and communicate with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river may support one or more physical drives or logical disks. Thi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multiple device headers in the device driver file (in which ca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ave more than one device_name on the command line - one for each device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TACHI.SYS example above) or through the use of subunits. Each disk hand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hat supports multiple disks using subunits is addressed by the subun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 header when a request is made for that disk. A device driv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sk can share code and data instead of requiring separate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. A "jukebox" CD-ROM system would be an example of a CD-ROM device that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ore than one drive or a disk pack using a sing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use multiple subunits should use the optional switch /n:&lt;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&gt; to say how many drives are present. If not present, the default number of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driver can tell how many drives are installed without a command line switc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is not necessary. Unless there are special considerations,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 support multiple drives using subunits than to have multiple devic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vice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header is an extension to what is described in the MS-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Hdr    DD   -1        ; Ptr to next driver in file or -1 if la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Devi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Device strategy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Device interrupt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8 dup (?) ; Character devic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0         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0         ;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evice attributes for MSCDEX.EXE devic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        1       -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         1       - IOCT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3         0       - Output 'till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2         0   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1         1       - OPEN/CLOSE/RM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0-4       0   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3         0       - Dev i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2         0       - Dev is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1         0       - Dev is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0         0       - Dev is 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device drivers will be character devices that understand IOCTL calls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R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field is a read-only field for the device driver and is initialized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is for MSCDEX.EXE to use when it assigns the device driver to a drive let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, B = 2...Z = 26). It should never be modified by the device driver. For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ore than one unit, the drive letter will indicate the first unit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unit is assigned the next higher drive letter. For example, i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r units defined (0-3), it requires four drive letters. The position of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all drivers determines which units correspond to which drive letters. I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is the first driver in the device list, and it defines 4 units (0-3), they will b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C, and D. If BETA is the second driver and defines three units (0-2), they will be E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, and so on. The theoretical limit to the number of drive letters is 63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the device installation code will not allow the installation of a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result in a drive letter &gt; 'Z' (5Ah). All block device driver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sident BIOS will be placed ahead of installable device drive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one set lastdrive=&lt;letter&gt; in CONFIG.SYS to accommoda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that CD-ROM device drivers will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-of-units field is set by the device driver to the number of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Normal character devices do not support more than one unit and MS-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character device to handle more than one unit or have a nonzero subuni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header. Since these device drivers are not called by MS-DOS direct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roblem. Nonetheless, the number of units returned by the device driver in the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units field during the INIT call must be 0, since MS-DOS makes the INIT call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nonzero value for a character device. MSCDEX.EXE will never see w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d relies on the number- of-units field in the devic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vic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gDrv    DD   -1             ; Pointer to nex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0c800h         ; Devi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STRATEGY       ; Pointer to device strateg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DEVINT         ; Pointer to device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'HSG-CD1 '     ; 8-byte character devic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0              ; Reserved (must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0              ; Drive letter (must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1              ; Number of units supported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MS-DOS device drivers, the code originates at offset 0, not 100H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eader will be at offset 0 of the code segment. The pointer to the next driv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 field (offset/segment) that is the address of the next device driver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1 if the device header is the only one or the last in the list. The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try points are word fields and must be offsets into the same seg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eader. The device driver is expected to overwrite the name(s) in each of i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vice headers with the &lt;device_name&gt; command line arguments during it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will call the device driver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SCDEX.EXE makes a far call to the strateg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SCDEX.EXE passes device driver information in a request header to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SCDEX.EXE makes a far call to the interrup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will call the device's strategy routine with the address of a request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. The format of the request header is the same as what is described in the MS-P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Hdr    DB   ?         ; Length in bytes of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Subunit code for min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Command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8 dup (?) 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ord also has the same format as described in the MS-PRM. It is 0 on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5         - Err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4-10  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9         -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8        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7-0       - Error code (bit 15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15, the error bit, is set by the device driver if an error is detected or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made to the driver. The low 8 bits indicate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9, the busy bit, should be set by the device driver when the drive is in audio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should fail all requests to the physical device that require he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vice is playing and return the request with this bit and the error bit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de. Requests that would not interrupt audio play may return without error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is bit set when the drive is in audio play mode. Play mode can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with a reset or STOP AUDIO request and a new request can be mad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is bit in each successive request, an Audio Q-Channel Info IOCTL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when play mod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8, the done bit, is set by the device driver when the opera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Write-protec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Unknow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are valid command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MEDIA CHECK (block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BUILD BPB (block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OCT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INPUT 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NONDESTRUCTIVE INPUT N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NPU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OUTPUT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OUTPUT WITH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OUTPU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IOCT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DEVIC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DEVIC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REMOVABLE MEDIA (block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OUTPUT UNTI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8  READ LONG                (N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 READ LONG PREFETCH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  SEEK             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 PLAY AUDIO       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  STOP AUDIO       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  WRITE LONG       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  WRITE LONG VERIFY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 RESUME AUDIO     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or illegal commands will set the error bit and return the error code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includes command codes 1, 2, 4, 5, 6, 8, 9, 10, 15, 16, and 129; and 11,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5 for systems that do not suppor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in the time since the last request to that device driver unit, the media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return the error code for invalid disk change and set the error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will then decide whether to retry the request or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al CD-ROM device driver will read cooked Mode 1 data sectors using HSG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turn appropriate values for the IOCTL calls. Most other features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dd usefu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DB   13 dup (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0         ; Number of units (must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Ptr to BPB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0         ; Block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is made only once, when the device is installed. INIT and a single IOCTL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header address are the only device driver calls that come directly from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NIT function is called from MS- DOS, the number of units returned is 0,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character devices. MSCDEX.EXE will get the number of units sup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must return the END ADDRESS, which is a DWORD pointer to the end of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ice driver to remain resident. Code and data following the point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then discarded. If there are multiple device drivers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address returned by the last INIT call will be the one that MS-DOS u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all the device drivers in the file return the same address.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resident for all the devices in a single file should be grouped together low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ialization code for all devices following 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BPB array points to the character after the "=" on the line in CONFIG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is device driver to be loaded. This data is read-only and allows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invocation line for parameters. This line is terminated by a carriag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itialization, the device driver must set the device name field in the dev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gument provided on the invocation line in CONFIG.SYS. The device driv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device_name command line argument is a legal 8-character filename and p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8 characters with spaces (20H) when copying it to the devic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evice number and number of units are both 0 for charac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IOCTL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IOCT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I    DB   13 dup (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0         ; Media descriptor byte from B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Number of byt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0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0         ; DWORD ptr to requested vol ID if error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descriptor byte, starting sector number, and volume ID fields are al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address points to a control block that is used to communicate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first byte of the control block determines the request that is being ma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ode is reserved or the function not supported, then the devic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rror code for Unknown Command. If, for some reason, the device driver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 request at that time, it will return the error code for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to Transfer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5            Return Address of Dev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6            Location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?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?            Err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9            Audio Channe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130            Read Dr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5           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4            Return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5            Return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    2            Medi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7            Audio Di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7            Audio Tr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11            Audio Q-Channe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 13            Audio Sub-Channe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  11            UP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 11            Audio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255        ?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of Dev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dr     DB   0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Address of dev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fill the 4-byte field with the address of its device head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SCDEX.EXE to locate the device driver's strategy and interru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Head   DB   1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Location of drive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return a 4-byte address that indicates where the head is lo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interpreted based on the addressing mode. (See function READ LO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ddressing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rive could provide this information by monitoring the Q-chann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Stat   DB   3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N dup (?) ; Err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rror Statistics is not ye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nfo   DB   4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Input  channel (0, 1, 2, or 3) for outpu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Volume control (0 - 0xff) for outpu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Input  channel (0, 1, 2, or 3) for outpu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Volume control (0 - 0xff) for outpu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Input  channel (0, 1, 2, or 3) for outpu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Volume control (0 - 0xff) for outpu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Input  channel (0, 1, 2, or 3) for outpu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; Volume control (0 - 0xff) for outpu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resent settings of the audio channel control set with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ontrol Ioctl Write function. The default settings for the audio channel contr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put channel to be assigned to its corresponding output channel (0 to 0, 1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and for the volume control on each channel is set at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riv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Bytes  DB   5 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 ; Number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128 dup (?);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returned from the CD-ROM drive itself can be read using this function. The number-by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eld returns the length of the number of bytes read, which will not exceed 12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f more than this needs to be returned, the call will be repeated unti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nd content of these bytes are entirely device and device driver depend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rovided to allow access to device- specific features that are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other portion of the device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Stat   DB   6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return a 32-bit value. Bit 0 is the least significant bit.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    0    Do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o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    0    Doo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oor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    0    Supports only cook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upports cooked and ra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    0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    0    Data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Data read and plays audio/vide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5     0    No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upports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    0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    0    No pre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upports prefetch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8     0    No audio channe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upports audio channe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9     0    Supports HSG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Supports HSG and Red Book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0-31 0    Reserved (all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Size  DB   7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return the sector size of the device given the read mod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D-ROM, the value returned for cooked is 2048, and the return value  f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Size   DB   8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return the number of sectors on the device. The size retur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lead-out track in the TOC converted to a binary value according to FR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 * 75) + (MIN * 60 * 75). A disc with a lead out track starting at 31:14.63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size of 140613. The address of the lead-out track is assumed to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following the last addressable sector recorded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Chng   DB   9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Medi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edia check function (command code 1) is not performed on character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ditional semantics that are not needed for CD-ROM device drivers. 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OCTL request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vice driver receives a call to see if the media has changed on that subun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Media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Don't know i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(0FFh)  Media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r can assure that the media has not been changed (through a door-loc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 mechanism), performance is enhanced because MSCDEX.EXE does not need to re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 and invalidate in-memory buffers for each directory access. For driv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f the media has changed, CD-ROM device drivers can utilize the same 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pplied to floppy disks. In some floppy-disk device drivers, if the MEDI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in 2 seconds of a floppy-disk access, the driver reports "Media not changed.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recommended though that drives be able to detect and report medi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can enforce a door lock mechanism so that the device driver is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k has been unlocked or the device driver is requested to do so by MSCDE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improve performance, the driver could return that the media has not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ing to communicate with the phys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dia has not been changed, MSCDEX.EXE will proceed with the disk access.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"Don't know," or "Media changed," then MSCDEX.EXE will check to see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. It will  continue if it has not, and reinitialize what it knows abo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for the device driver to do anything for the volume ID when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Dis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  DB   10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Lowes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Highes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point of the lead-ou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OC (Table of Contents) information from the Q-Channel in the lea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ndicating what the first and last track numbers are and the Red Book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-out track (PMIN/PSEC/PFRAME when POINT = A2). The first and last track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alues and not BCD. It is recommended that the information for Audio Disk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 Info should be read by the drive when the disc is initialized and mad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r so that when these functions are called, the drive or driver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udio play to read them from the TOC. If the TOC is not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the driver must obtain the information itself from the lead-in track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and and attempt to cache the disk and track information during the Audi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ommand and invalidate this information only if the medi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oInfo   DB   11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point of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Track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binary track number, from within the range specified by the lo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rack number given by the Audio Disk Info command, and returns the Red Boo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arting point of the track and the track control information for that tr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control information byte corresponds to the byte in the TOC in the lead-i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two 4-bit fields for CONTROL and ADR in the entry for that track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 the most significant 4 bits and the ADR information is in the lower 4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control information is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x00000  - 2 audio channels without pre-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x10000  - 2 audio channels with pre-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x00000  - 4 audio channels without pre-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x10000  - 4 audio channels with pre-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x00000  - dat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x10000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xx0000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0x0000  -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1x0000  - digital copy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Q-Channe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nfo     DB   12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CONTROL and AD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Track number (T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POINT) or Index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Running time within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Running tim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AMIN) or (P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ASEC) or (P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(AFRAME) or (P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ads and returns the most up to date Q-channel address pres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interrupt the present status of the drive as one of its intended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location of the read head while playing audio tracks. Thi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id information even when no audio tracks are being played and the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. The fields returned correspond to the data that is stored in the Q-chann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ed Book. The values in MIN-SEC-FRAME, AMIN-ASEC-AFRAME and PMIN-PSEC-P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by the driver from BCD to binary so that minutes range from 0 to 59+,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59, and frames from 0 to 74. The Control and ADR byte, TNO, and POINT/Inde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passed through as they appear on the disc and are not converted.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Q-channel information when ADR is not equal to 1, then when ADR is not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n bytes of information are passed through unmodifi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b-Channe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hanInfo DB   13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  ?         ; Starting fr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  ?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   ?         ;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Red Book address for a particular frame (also known as a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 and copies 96 bytes of sub-channel information per frame for all the se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equentially at the transfer address given. Each 96 bytes of informatio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wo sync patterns (S0 and S1) that head the subcoding block but only the th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subcoding symbols each with one bit of information for the eight diffe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-W) that follow them. P is the MSB, W is the LSB of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s responsible for making sure that 96 * Number_of_sectors_to_rea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ransfer address for the device driver to sto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efinition and integrity restrictions for data received with this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ccording to the CD-ROM standard (Red and Yellow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Code   DB   14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CONTROL and AD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7 dup (?) ; UPC/E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(last 4 bits are zero; the low-order nibble of ; byt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UPC/EAN (Universal Product Code - BAR coding) for the dis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as a mode-2 (ADR=2) Q-channel entry. The UPC code is 13 successive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(4 bits each) followed by 12 bits of zero. The last byte is the continuation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-1 though in the lead-in track (TNO=0) this byte is zero. If the CONTROL/ADR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if the 13 digits of UPC code are all zero, then either no catalog number wa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c or it was missed by the device driver. If the command is not suppor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return an error code of Unknown Command. If the command is supported but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UPC Code recorded, then the driver will return an error code of Sect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Stat DB   15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?         ; Audio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Bit 0 is Audio Paus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Bits 1-15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?         ; Starting location of last Play or for next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?         ; Ending location for last Play or for next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Paused bit and Starting and Ending locations are those referred to in th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IOCTL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IOCT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O    DB   13 dup (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0         ; Media descriptor byte from B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Number of byte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0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0         ; DWORD ptr to requested vol ID if error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descriptor byte, starting sector number, and volume ID fields are al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address points to a control block that is used to communicate with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The first byte of the control block determines the request that is being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Block is the number of bytes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Code   Block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1              Ej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2              Lock/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1             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9              Audio Chan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?              Write Device Contro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1              Close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255  ?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         DB   0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ill unlock the drive and eject the CD-ROM disk from the drive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report as being open until the user has inserted a disk  into the driv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door. The status bit for door open can be monitored to determine when a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/Unloc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oor  DB   1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Lo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received, the device driver will ask the CD-ROM drive to unlock o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If lock function is 0, the device driver will unlock the door. If lo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it will lock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rv  DB   2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rects the device driver to reset and reinitialize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nfo   DB   3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; Input  channel (0, 1, 2, or 3) for output channel 0 DB   ?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(0 - 0xff) for outpu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; Input  channel (0, 1, 2, or 3) for output channel 1 DB   ?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(0 - 0xff) for outpu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; Input  channel (0, 1, 2, or 3) for output channel 2 DB   ?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(0 - 0xff) for outpu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  ?     ; Input  channel (0, 1, 2, or 3) for output channel 3         DB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Volume control (0 - 0xff) for outpu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ntended to provide playback control of audio information on the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put channels on the CD-ROM to be assigned to specific output speak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function is to allow two independent channels to be recorded�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nguages for example��and to play back only one of them at a time o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 an audio signal so that the source appears to move��to make a sound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left to righ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nnel 0 is the left channel, 1 is right, 2 is left prime, and 3 is right pr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ok specification allows for 4 audio channels. The two "prime" channels (2 and 3)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to quadrophonic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dio volume setting of 0 means off. Drives that don't support 4 output audi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gnore output to channels 2 and 3. Assignment of input channels 2 and 3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0 and 1 may be treated as though the volume control for that chann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do not support variable audio control will treat a setting of 0 as off and 1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 as on. Drives that support less than 256 volume settings will do their best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256 settings among the settings they can support. E.g. if there are 16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then the first setting will cover 0x01-0x10, the second 0x11-0x20...the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-0xff. Drives that can't play a single channel in both must play only that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suppress the other if possible. Drives that can't swap channels shoul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that was moved in its norm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Device Control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Bytes  DB   4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N dup (?) ;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to allow programs to talk directly to the CD-ROM dri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ytes are sent uninterpreted to the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nd content of these bytes are entirely device and device driver depend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provided to allow access to device- specific features that are not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other portion of the device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Tray DB   5         ; Control block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logical complement to the Eject Disk command. This command will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can do so to close the door or t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Rea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     DB   13 dup (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Data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kip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block is different from a normal character device READ to accommodate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different characteristics of CD-ROM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descriptor byte, which has no meaning for character devices, is now th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ield. The following values are recognized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HSG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Red Book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5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ddressing mode is the HSG addressing mode. Long (DWORD) address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logical block numbers, as defined by the High Sierra proposal. When R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 is on, all disk addresses are interpreted as Minute/Second/Frame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hilips/Sony Red Book standard. Each of these fields is 1 byte.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the least significant byte of the address field, the "second" byte the nex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the minute byte the next, and the most significant byte of the 4-byt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. These values are represented in binary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CD format. For example, if we are referencing the sector addressed by minute 36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frame 12, the hex long value for this would be 0x0024180C. The relationship betwe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sectors and Red Book frames is describ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= Minute * 60 * 75 + Second * 75 + Frame -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/sector count field becomes the number of sectors to read and the star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xpands from one word to two, which  means we can address up to 4 giga-sectors (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erabytes). The DWORD ptr for requested volume ID is eliminated and MSCDEX.EX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at volu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handles buffering requests, but performance may be improved i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head or uses a sector caching scheme, given the slow seek times of CD-ROM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ill use the prefetch function when it can to give hints to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ad mode fiel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Cook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25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ed mode is the default mode in which the hardware typically handles the EDC/EC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returns 2048 bytes of data per sector read. When raw mode is set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ll 2352 bytes of user data, including any EDC/ECC present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ctor mode (Mode 2 Form 1 vs. Mode 2 Form 2). User programs will hav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llow enough room for buffer space when reading in raw mode as each sect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2352 bytes of space. Drives that cannot return all 2352 bytes will retur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nd leave blank what they cannot. For example, drives that can return all 23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16 byte header will leave a space in the first 16 bytes where the hea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o that the sectors align on 2352 byte boundaries. Drivers should do what they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s much of the user data per secto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terleave parameters are for drivers that support interleaved reading.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interleaving, these fields are both ignored. If it does, interle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consecutive logical blocks or sectors that are stored sequenti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 skip factor is the number of consecutive logical blocks or sectors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interle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ONG PRE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ReadL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Pre  DB   13 dup (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0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kip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in form to READ LONG, but control returns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process. The device driver is not obligated to read in the requested secto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ead consider the request for these sectors as hints from the operat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kely to be needed. It is recommended that at a minimum, the driver see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provided. The attribute in the device status for prefetching is us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that do more than just seek to the given location. The requests are low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ible by other requests for service. A READ LONG PREFETCH with 0 number of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hould be treated as an advisory seek, and the driver can, if it is not busy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the starting sector. Since prefetching requests are advisory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difference between a device driver that supports prefetching from on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except in terms of performance. The transfer address is not applicable fo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iver is not meant to transfer any data into the user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Seek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Req   DB   13 dup (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0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0         ;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turns immediately to the caller without blocking and waiting for the see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number of sectors to be read and the transfer address are ignored. S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locate the head in order to begin playing audio or video tracks, or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in a particular region on the disk. Further requests for disk activity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iven SEEK is completed. This seek is not advisory and the head must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Play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Req   DB   13 dup (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Number of secto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ause the driver to play the selected audio tracks until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have been exhausted or until play is interrupted with a AUDIO STOP request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to the caller. Monitoring the busy bit in the status word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is presently playing audio and also when the play reques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StopPlay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Req    DB   13 dup (0)     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ncluded to interrupt the drive unit when it is currently in play mod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opping point it reaches, the drive will discontinue playing and proces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If the drive is not currently playing or does not support playing, thi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Resum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Req DB   13 dup (0)     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resume playing audio tracks when play has been interru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UDIO command. Its behavior should correspon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, NEW DISC, PLAY/RESUM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d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startlo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endloc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_AUDIO(startloc, endlo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lay(startloc, endloc) != SUCCESSFU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startloc = sta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endloc = en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o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_AUDI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lay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_startloc = present q-chann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top() ==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no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_startlo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_endlo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o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_AUDI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lay(last_startloc, last_endloc) !=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o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laying flag corresponds to the state that should be reported by the bus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word in the request header when the drive is in audio play mode. T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orresponds to the Audio Paused bit and last_startloc and last_endloc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location in the Audio Status Info IO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W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    DB   (dup 13 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Number of sec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kip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ill copy the data at the transfer address to the CD RAM device at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The media must be writable for this function to work. Data is written s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depending on the current write mode and the interleave parameter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cognized as valid writ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Mode 2 Fo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Mode 2 Fo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255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 Mode 1 is the default and must be supported. If the device driv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, then they can be used. If Mode 0 is used, the transfer address is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ors are written with zeroes. If the current write mode is Mode 1 or Mode 2 Form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will consist of 2048 bytes of data located sequentially at the trans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rite mode is Mode 2 Form 2, the device driver will expect 2336 bytes of dat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t the trans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LONG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Write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V   DB   (dup 13 0)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?         ; Number of sec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?         ; 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?         ; Interleave skip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dentical to WRITE LONG, with the addition that 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verifying the data written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Flu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         DB   13 dup (0)     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the device driver free all input buffers and clear any pend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Flus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         DB   (dup 13 0)     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the device driver write all unwritten buffer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de = 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X = DevOpen, Dev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pen   DB   13 dup (0)     ; Reques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device driver to monitor how many different callers are currently using the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evice driver. All new device drivers should support these calls even if no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